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2023-2024 уч.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71"/>
        <w:gridCol w:w="2430"/>
        <w:gridCol w:w="2057"/>
        <w:gridCol w:w="209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груп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ность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зык обучени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мест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3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развивающа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-2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развивающа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33:00Z</dcterms:created>
  <dc:creator>user</dc:creator>
  <dc:description/>
  <cp:keywords/>
  <dc:language>en-US</dc:language>
  <cp:lastModifiedBy>user</cp:lastModifiedBy>
  <dcterms:modified xsi:type="dcterms:W3CDTF">2024-01-10T07:17:00Z</dcterms:modified>
  <cp:revision>6</cp:revision>
  <dc:subject/>
  <dc:title/>
</cp:coreProperties>
</file>